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广西壮族自治区药品监督管理局关于医用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生产企业分装液态氧有关事宜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各医用氧生产企业，自治区药监局各相关处室、检查分局、直属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为进一步加强医用氧监督管理，切实保障我区医疗机构医用氧临床使用需求及质量安全，现就医用氧生产企业分装液态氧有关事宜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分装液态氧基本要求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已取得气态氧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液态氧《药品生产许可证》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药品批准文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医用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充装、贮存、运输、销售符合国家有关规定并取得相关证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人员、厂房、设施设备、文件管理、生产和质量控制等符合《药品生产质量管理规范》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修订）及医用氧附录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加强对液态氧分装的生产质量管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开展液态氧分装的医用氧生产企业应从具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液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氧生产证明文件的企业购进液态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与供应液态医用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生产企业签订协议，明确双方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液态氧分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贮存、运输、销售过程中应承担的产品质量、安全生产等方面的责任和义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保持相对固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并进行现场审计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对购进和销售的液态氧要逐批全检，建立分装记录和销售台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并建立健全医用氧信息化追溯体系，实现液态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分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和分装储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全过程追溯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保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液态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资质和质量的延续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加强分装后液态氧标示管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分装液态氧的合格证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应注明分装企业信息和液态氧的来源信息。分装企业信息包括但不限于品名、分装企业、分装批号、分装日期、执行标准、包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产品数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液态氧的来源信息包括但不限于购进液态氧生产企业名称、批准文号、生产批号、生产日期、有效期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小标宋简体" w:cs="Times New Roman"/>
          <w:color w:val="000000"/>
          <w:kern w:val="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加强对液态氧分装行为的监督管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开展液态氧分装的医用氧生产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向自治区药监局药品生产处和辖区检查分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每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报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分装液态氧的来源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购进信息、分装批次、分装数量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销售区域、销售范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销售数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等信息。各检查分局要加强对报告企业的日常监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切实保证医用氧质量安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；发现存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违法违规行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，要依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进行严肃查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；要督促企业强化生产安全管理，防止生产安全事故发生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2"/>
          <w:lang w:val="en-US" w:eastAsia="zh-CN"/>
        </w:rPr>
      </w:pPr>
      <w:r>
        <w:rPr>
          <w:rFonts w:eastAsia="方正小标宋简体" w:cs="Times New Roman"/>
          <w:color w:val="000000"/>
          <w:kern w:val="2"/>
          <w:lang w:val="en-US" w:eastAsia="zh-CN"/>
        </w:rPr>
      </w:r>
    </w:p>
    <w:sectPr>
      <w:type w:val="nextPage"/>
      <w:pgSz w:w="11906" w:h="16838"/>
      <w:pgMar w:left="1587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方正小标宋简体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23:00Z</dcterms:created>
  <dc:creator>gxxc</dc:creator>
  <dc:description/>
  <dc:language>en-US</dc:language>
  <cp:lastModifiedBy>gxxc</cp:lastModifiedBy>
  <dcterms:modified xsi:type="dcterms:W3CDTF">2025-08-29T18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